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9"/>
        <w:gridCol w:w="2382"/>
        <w:gridCol w:w="1182"/>
        <w:gridCol w:w="797"/>
        <w:gridCol w:w="1859"/>
        <w:gridCol w:w="22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элитного семеново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элитного семеновод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использованного на посадку картофеля 1 и 2 репроду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элитного семеново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элитного семеновод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использованного оригинального семенного матери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3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3-07-24T07:12:00Z</dcterms:modified>
  <cp:revision>30</cp:revision>
  <dc:subject/>
  <dc:title/>
</cp:coreProperties>
</file>